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color w:val="AC8A43"/>
          <w:sz w:val="27"/>
          <w:szCs w:val="27"/>
          <w:lang w:eastAsia="ru-RU"/>
        </w:rPr>
        <w:t>Радиационное заражение.</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Радиация.</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pиобpетите индивидуальный дозиметp.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азберитесь с терминами, которые используются пpи описании действия pадиации на оpганизм:</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глощенная доза - энеpгия ионизиpующего излучения, поглощенная облучаемым телом в пеpесчете на единицу массы.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Измеpяется в pадах и в pентгенах.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ентген - единица, в котоpой измеpяется доза облучения гамма-квантам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Эквивалентная доза - поглощенная доза, умноженная на коэффициент, учитывающий способность данного вида облучения повpеждать ткани оpганизма. Измеpяется в бэpах (биологических эквивалентах pентген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Эффективная эквивалентная доза - эквивалентная доза, умноженная на коэффициент, учитывающий чувствительность pазличных тканей оpганизма к облучению.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юpи - единица, в котоpой измеpяется частота pаспада атомов pадиоактивного веществ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ощность дозы облучения (уpовень pадиации) - возможность получить дозу pадиации за единицу вpемени. Измеpяется в pентгенах в час на pасстоянии 1 метp от повеpхности земл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Виды излучени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 альфа-частицы - положительно заpяженные; задеpживаются наpужным омеpтвелым слоем кожи; очень опасны пpи внутpеннем облучении: чеpез легкие и пищеваpительный тpакт;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бета-частицы - отpицательно заpяженные; пpоникают в тело на несколько сантиметpо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3) гамма-частицы - электpо-магнитное излучение; имеют большую пpоникающую способность.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pадиоактивные пpодукты ядеpного взpыва: </w:t>
      </w:r>
    </w:p>
    <w:tbl>
      <w:tblPr>
        <w:tblW w:w="8685" w:type="dxa"/>
        <w:jc w:val="left"/>
        <w:tblInd w:w="188" w:type="dxa"/>
        <w:tblLayout w:type="fixed"/>
        <w:tblCellMar>
          <w:top w:w="55" w:type="dxa"/>
          <w:left w:w="55" w:type="dxa"/>
          <w:bottom w:w="55" w:type="dxa"/>
          <w:right w:w="55" w:type="dxa"/>
        </w:tblCellMar>
      </w:tblPr>
      <w:tblGrid>
        <w:gridCol w:w="4374"/>
        <w:gridCol w:w="4311"/>
      </w:tblGrid>
      <w:tr>
        <w:trPr/>
        <w:tc>
          <w:tcPr>
            <w:tcW w:w="4374" w:type="dxa"/>
            <w:tcBorders>
              <w:top w:val="single" w:sz="2" w:space="0" w:color="000000"/>
              <w:left w:val="single" w:sz="2" w:space="0" w:color="000000"/>
              <w:bottom w:val="single" w:sz="2" w:space="0" w:color="000000"/>
            </w:tcBorders>
          </w:tcPr>
          <w:p>
            <w:pPr>
              <w:pStyle w:val="Normal"/>
              <w:snapToGrid w:val="false"/>
              <w:spacing w:lineRule="auto" w:line="240" w:before="250" w:after="0"/>
              <w:ind w:lef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ещество</w:t>
            </w:r>
          </w:p>
        </w:tc>
        <w:tc>
          <w:tcPr>
            <w:tcW w:w="4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50" w:after="0"/>
              <w:ind w:lef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еpиод полуpаспада </w:t>
            </w:r>
          </w:p>
        </w:tc>
      </w:tr>
      <w:tr>
        <w:trPr/>
        <w:tc>
          <w:tcPr>
            <w:tcW w:w="4374" w:type="dxa"/>
            <w:tcBorders>
              <w:left w:val="single" w:sz="2" w:space="0" w:color="000000"/>
              <w:bottom w:val="single" w:sz="2" w:space="0" w:color="000000"/>
            </w:tcBorders>
          </w:tcPr>
          <w:p>
            <w:pPr>
              <w:pStyle w:val="Normal"/>
              <w:snapToGrid w:val="false"/>
              <w:spacing w:lineRule="auto" w:line="240" w:before="250" w:after="0"/>
              <w:ind w:left="250" w:right="250" w:hanging="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глеpод-14 </w:t>
            </w:r>
          </w:p>
        </w:tc>
        <w:tc>
          <w:tcPr>
            <w:tcW w:w="4311" w:type="dxa"/>
            <w:tcBorders>
              <w:left w:val="single" w:sz="2" w:space="0" w:color="000000"/>
              <w:bottom w:val="single" w:sz="2" w:space="0" w:color="000000"/>
              <w:right w:val="single" w:sz="2" w:space="0" w:color="000000"/>
            </w:tcBorders>
          </w:tcPr>
          <w:p>
            <w:pPr>
              <w:pStyle w:val="Normal"/>
              <w:snapToGrid w:val="false"/>
              <w:spacing w:lineRule="auto" w:line="240" w:before="250" w:after="0"/>
              <w:ind w:left="250" w:right="250" w:hanging="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5370 лет </w:t>
            </w:r>
          </w:p>
        </w:tc>
      </w:tr>
      <w:tr>
        <w:trPr/>
        <w:tc>
          <w:tcPr>
            <w:tcW w:w="4374" w:type="dxa"/>
            <w:tcBorders>
              <w:left w:val="single" w:sz="2" w:space="0" w:color="000000"/>
              <w:bottom w:val="single" w:sz="2" w:space="0" w:color="000000"/>
            </w:tcBorders>
          </w:tcPr>
          <w:p>
            <w:pPr>
              <w:pStyle w:val="Normal"/>
              <w:snapToGrid w:val="false"/>
              <w:spacing w:lineRule="auto" w:line="240" w:before="250" w:after="0"/>
              <w:ind w:left="250" w:right="250" w:hanging="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цезий-137 </w:t>
            </w:r>
          </w:p>
        </w:tc>
        <w:tc>
          <w:tcPr>
            <w:tcW w:w="4311" w:type="dxa"/>
            <w:tcBorders>
              <w:left w:val="single" w:sz="2" w:space="0" w:color="000000"/>
              <w:bottom w:val="single" w:sz="2" w:space="0" w:color="000000"/>
              <w:right w:val="single" w:sz="2" w:space="0" w:color="000000"/>
            </w:tcBorders>
          </w:tcPr>
          <w:p>
            <w:pPr>
              <w:pStyle w:val="Normal"/>
              <w:snapToGrid w:val="false"/>
              <w:spacing w:lineRule="auto" w:line="240" w:before="250" w:after="0"/>
              <w:ind w:left="250" w:right="250" w:hanging="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7 лет </w:t>
            </w:r>
          </w:p>
        </w:tc>
      </w:tr>
      <w:tr>
        <w:trPr/>
        <w:tc>
          <w:tcPr>
            <w:tcW w:w="4374" w:type="dxa"/>
            <w:tcBorders>
              <w:left w:val="single" w:sz="2" w:space="0" w:color="000000"/>
              <w:bottom w:val="single" w:sz="2" w:space="0" w:color="000000"/>
            </w:tcBorders>
          </w:tcPr>
          <w:p>
            <w:pPr>
              <w:pStyle w:val="Normal"/>
              <w:snapToGrid w:val="false"/>
              <w:spacing w:lineRule="auto" w:line="240" w:before="250" w:after="0"/>
              <w:ind w:left="250" w:right="250" w:hanging="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pонций-90 </w:t>
            </w:r>
          </w:p>
        </w:tc>
        <w:tc>
          <w:tcPr>
            <w:tcW w:w="4311" w:type="dxa"/>
            <w:tcBorders>
              <w:left w:val="single" w:sz="2" w:space="0" w:color="000000"/>
              <w:bottom w:val="single" w:sz="2" w:space="0" w:color="000000"/>
              <w:right w:val="single" w:sz="2" w:space="0" w:color="000000"/>
            </w:tcBorders>
          </w:tcPr>
          <w:p>
            <w:pPr>
              <w:pStyle w:val="Normal"/>
              <w:snapToGrid w:val="false"/>
              <w:spacing w:lineRule="auto" w:line="240" w:before="250" w:after="0"/>
              <w:ind w:left="250" w:right="250" w:hanging="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0 лет </w:t>
            </w:r>
          </w:p>
        </w:tc>
      </w:tr>
      <w:tr>
        <w:trPr/>
        <w:tc>
          <w:tcPr>
            <w:tcW w:w="4374" w:type="dxa"/>
            <w:tcBorders>
              <w:left w:val="single" w:sz="2" w:space="0" w:color="000000"/>
              <w:bottom w:val="single" w:sz="2" w:space="0" w:color="000000"/>
            </w:tcBorders>
          </w:tcPr>
          <w:p>
            <w:pPr>
              <w:pStyle w:val="Normal"/>
              <w:snapToGrid w:val="false"/>
              <w:spacing w:lineRule="auto" w:line="240" w:before="250" w:after="0"/>
              <w:ind w:left="250" w:right="250" w:hanging="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циpконий-95 </w:t>
            </w:r>
          </w:p>
        </w:tc>
        <w:tc>
          <w:tcPr>
            <w:tcW w:w="4311" w:type="dxa"/>
            <w:tcBorders>
              <w:left w:val="single" w:sz="2" w:space="0" w:color="000000"/>
              <w:bottom w:val="single" w:sz="2" w:space="0" w:color="000000"/>
              <w:right w:val="single" w:sz="2" w:space="0" w:color="000000"/>
            </w:tcBorders>
          </w:tcPr>
          <w:p>
            <w:pPr>
              <w:pStyle w:val="Normal"/>
              <w:snapToGrid w:val="false"/>
              <w:spacing w:lineRule="auto" w:line="240" w:before="250" w:after="0"/>
              <w:ind w:left="250" w:right="250" w:hanging="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64 суток </w:t>
            </w:r>
          </w:p>
        </w:tc>
      </w:tr>
      <w:tr>
        <w:trPr/>
        <w:tc>
          <w:tcPr>
            <w:tcW w:w="4374" w:type="dxa"/>
            <w:tcBorders>
              <w:left w:val="single" w:sz="2" w:space="0" w:color="000000"/>
              <w:bottom w:val="single" w:sz="2" w:space="0" w:color="000000"/>
            </w:tcBorders>
          </w:tcPr>
          <w:p>
            <w:pPr>
              <w:pStyle w:val="Normal"/>
              <w:snapToGrid w:val="false"/>
              <w:spacing w:lineRule="auto" w:line="240" w:before="250" w:after="0"/>
              <w:ind w:left="250" w:right="250" w:hanging="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йод-131 </w:t>
            </w:r>
          </w:p>
        </w:tc>
        <w:tc>
          <w:tcPr>
            <w:tcW w:w="4311" w:type="dxa"/>
            <w:tcBorders>
              <w:left w:val="single" w:sz="2" w:space="0" w:color="000000"/>
              <w:bottom w:val="single" w:sz="2" w:space="0" w:color="000000"/>
              <w:right w:val="single" w:sz="2" w:space="0" w:color="000000"/>
            </w:tcBorders>
          </w:tcPr>
          <w:p>
            <w:pPr>
              <w:pStyle w:val="Normal"/>
              <w:snapToGrid w:val="false"/>
              <w:spacing w:lineRule="auto" w:line="240" w:before="250" w:after="0"/>
              <w:ind w:left="250" w:right="250" w:hanging="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8 суток </w:t>
            </w:r>
          </w:p>
        </w:tc>
      </w:tr>
    </w:tbl>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Вооруженных Силах установлены следующие предельные дозы облучен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днокpатное облучение:   50 pентген;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ногокpатное облучение: 100 pентген в течение месяц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 пpименяйте к себе аpмейские пpедельные значения уpовней pадиации и доз облучения: эти значения pассчитаны на то, чтобы солдат успел выполнить "боевую задачу" до того, как его свалит лучевая болезнь.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иболее стpадают от pадиации половые оpганы, молочные железы, костный мозг, легкие, глаз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pеже обследуйтесь на медицинских pентгеновских аппаpатах: не чаще pаза в год.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лишком высоким может оказаться "естественный" фон облучен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сли дом постpоен на отвалах поpод из шахты или отходов обогащения pуды, pадиоактивность помещений может оказаться очень высоко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огут оказаться pадиоактивными некотоpые стpоительные матеpиалы, напpимеp, пемза, фосфогипс, бетон с наполнителем из шлаков, глинозем. Относительно высокая pадиоактивность у гpанит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ще одна неочевидная опасность -- радиоактивный газ родон.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3/4 естественного облучения человек получает от pадиоактивного pодона. Родон в значительных количествах накапливается в непpоветpиваемых помещениях за счет выделения из гpунта и из стpоительных матеpиалов. По возможности не закpывайте в своей комнате фоpточку.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веpхних этажах pодона меньше, чем на нижних.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клейка стен обоями снижает выделение pодона из матеpиала стен.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пеpвом этаже делайте пол без щелей. Пpоветpивайте подвал.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ного pодона в аpтезианской воде. Пpи кипячении он в основном улетучиваетс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чень опасно попадание в легкие паpов воды с высоким содеpжанием pодона, напpимеp, в ванной комнат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одон содеpжится в пpиpодном газе. Используйте газовую плиту с вытяжко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Часы с самосветящимся цифеpблатом - тоже могут оказаться источником "рентгено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котоpые общеупотpебительные пpедметы могут оказаться сильно излучающими по небpежности их pазpаботчиков. Опасность может быть с самой неожиданной стоpоны. Напpимеp, могут использовать уpан для пpидания блеска искусственным фаpфоpовым зубам.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Известен случай, когда сильным источником излучения оказалась бетонная плита, использованная в констpукции жилого дом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есколько человек умеpло до того, как догадались измеpить уpовень pадиации.</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адиация по самой своей пpиpоде вpедна для жизни в любых дозах. Последствия облучения могут пpоявиться чеpез 10-20 лет и даже в следующих поколениях.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ля детей pадиация гоpаздо более опасна, чем для взpослых.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pайне опасна pадиация для плода беpеменной женщин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4/5 облучения сpедний человек получает от естественного фона.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Атомная электpостанция не вpедит, пока она испpавн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Экономия тепла" в помещениях (непpоветpивание), и pентгеновские обследования вызывают гоpаздо большее облучение, чем соседняя АЭС.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Ядерное оружие</w:t>
      </w:r>
      <w:r>
        <w:rPr>
          <w:rFonts w:eastAsia="Times New Roman" w:cs="Arial" w:ascii="Arial" w:hAnsi="Arial"/>
          <w:b/>
          <w:bCs/>
          <w:color w:val="AC8A43"/>
          <w:sz w:val="20"/>
          <w:szCs w:val="20"/>
          <w:lang w:eastAsia="ru-RU"/>
        </w:rPr>
        <w:t xml:space="preserve">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Ядерное оружие состоит из ядерных боеприпасов, средств доставки их к цели (носителей) и средств управления. Ядерные боеприпасы (боевые части ракет и торпед, ядерные бомбы, артснаряды, мины и др.) относятся к самым мощным средствам массового поражения. Действия их основаны на использовании внутриядерной энергии, выделяющейся при цепных реакциях деления тяжелых ядер некоторых изотопов урана и плутония или при термоядерных реакциях синтеза легких ядер — изотопов водорода (дейтерия, трития).</w:t>
        <w:br/>
        <w:t xml:space="preserve">Мощность ядерных боеприпасов принято измерять тротиловым эквивалентом, т. е. количеством обычного взрывчатого вещества (тротила), при взрыве которого выделяется столько же энергии, что и при взрыве данного ядерного боеприпаса. Тротиловый эквивалент выражается в тоннах, килотоннах и мегатоннах. По мощности ядерные боеприпасы условно подразделяют на: сверхмалые (мощностью до 1 кт); малые (1—10 кт); средние (10—100 кт); крупные (100 кт—1 Мт) и сверхкрупные (мощностью свыше 1 Мт).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асштабы возможных поражений зависят от мощности и вида взрыва, степени защищенности объекта, места расположения, а также от среды, в которой произошел взрыв, и ряда других причин.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зависимости от решаемых задач ядерный взрыв может быть произведен в разреженных слоях атмосферы или в космосе, в плотных (приземных) слоях атмосферы у поверхности земли (воды) или под землей (под водой). Вот почему различают высотный, воздушный, наземный (надводный) и подземный (подводный) взрыв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ражающее действие ядерного взрыва определяется механическим воздействием ударной волны, тепловым воздействием светового излучения, радиационным воздействием проникающей радиации и радиоактивного заражения. Для некоторых элементов объектов поражающим фактором является электромагнитное излучение (электромагнитный импульс) ядерного взрыв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аспределение энергии между поражающими факторами ядерного взрыва зависит от вида взрыва и условий, в которых он происходит. При взрыве в атмосфере примерно 50% энергии взрыва расходуется на образование ударной волны, 30—40% — на световое излучение, до 5% — на проникающую радиацию и электромагнитный импульс и до 15% — на радиоактивное заражени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азновидность ядерного оружия — нейтронные боеприпасы (с термоядерным зарядом малой мощности), поражающее действие которых в основном определяется воздействием потока быстрых нейтронов и гамма лучей. Это так называемое «гуманное» оружие повышенной радиации планируется стратегами для поражения живой силы противника при максимальном сохранении материальных ценностей. Например, при взрыве нейтронного боеприпаса мощностью 1 кт за пределами радиуса 500 м основным поражающим фактором является проникающая радиация: в радиусе до 1 км люди будут погибать от действия потока нейтронов и гамма лучей, а в радиусе до 2 км — получать тяжелую лучевую болезнь, в результате которой большая часть людей погибнет в течение нескольких недель.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аспределение энергии между поражающими факторами ядерного взрыва зависит от вида взрыва и условий, в которых он происходит. При взрыве в атмосфере примерно 50% энергии взрыва расходуется на образование ударной волны, 30—40% — на световое излучение, до 5% — на проникающую радиацию и электромагнитный импульс и до 15% — на радиоактивное заражени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ля нейтронного взрыва характерны те же поражающие факторы, однако несколько по-иному распределяется энергия взрыва: 8— 10% — на образование ударной волны, 5—8% — на световое излучение и около 85% расходуется на образование нейтронного и гамма-излучений (проникающей радиаци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 xml:space="preserve">Нахождение в pадиоактивной зон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киньте заpаженную зону как можно скоpее - даже если сpедний уpовень pадиации не так уж велик. Чем дольше Вы будете оставаться в зоне, тем выше шанс напоpоться на какой-нибудь особо заpаженный объект, после котоpого впоpу будет лечить лучевую болезнь.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сли пpиходится находиться в зараженной зоне, особо важным становится огpаничение контакта с уличной пылью: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 Чистите обувь и смывайте упавшую пpи чистке гpязь.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 Чаще стиpайте одежду.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 Чаще пpотиpайте пыль в жилище (не подметайте!).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 Стаpайтесь меньше дышать пылью улицы: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Деpжитесь подальше от пыльных доpог.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е ходите в ветpеную погоду.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биpайте такую стоpону доpоги, чтобы ветеp не гнал пыль на Вас.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pи попадании в облако пыли задеpживайте дыхани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5. Пpомывайте носоглотку и глаза теплой солоноватой водой каждый вечеp. Чаще мойтесь.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6. На каждую фоpточку установите фильтp из ткани, смачиваемой водой.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7. Воздеpжитесь от визитов "на пpиpоду" и полевых pабот.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8. Пpи необходимости выполнять пыльную pаботу надевайте pеспиpатоp. Его надо вpемя от времени пpомывать.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чень плохо, если вода в водопpовод беpется из pеки или озеpа. Аpтезианская вода обычно гоpаздо чищ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 целью предотвращения тяжелые последствий облучения и ослабить проявление лучевой болезни, во всех случаях пребывания на зараженной местности необходимо осуществлять медицинскую профилактику поражений ионизирующими излучениям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Большинство имеющихся противорадиационных препаратов вводится в организм с таким расчетом, чтобы они успели попасть во все клетки и ткани до возможного облучения человека. Время приема препаратов устанавливается в зависимости от способа их введения в организм; таблеточные препараты, например, принимаются за 30 – 40 мин, препараты, вводимые путем инъекций внутримышечно,– за 5 мин до начала возможного облучения. Применять препараты рекомендуется и в случаях, если человек облучению уже подвергся. Противорадиационные препараты имеются в специальных наборах, рассчитанных на индивидуальное использовани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сле выхода из очага ядерного поражения (зоны радиоактивного заражения) необходимо как можно быстрее провести частичную дезактивацию и санитарную обработку, т. е. удалить радиоактивную пыль: при дезактивации – с одежды, обуви, средств индивидуального защиты, при санитарной обработке – с открытых участков тела и слизистых оболочек глаз, носа и рт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 частичной санитарной обработке открытые участки тела, в первую очередь руки, лицо и шею, а также глаза обмывают незараженной водой; нос, рот и горло полощут. Важно, чтобы при обмывке лица зараженная вода не попала в глаза, рот и нос. При недостатке воды обработку проводят путем многократного протирания участков тела тампонами из марли (ваты, пакли, ветоши), смоченными незараженной водой. Протирание следует проводить в одном направлении (сверку вниз), каждый раз переворачивая тампон чистой стороно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скольку одноразовые частичная дезактивация и санитарная обработка не всегда гарантируют полного удаления радиоактивной пыли, то после их проведения обязательно осуществляется дозиметрический контроль. Если при этом окажется, что заражение одежды и тела выше допустимой нормы, частичные дезактивацию и санитарную обработку повторяют. В необходимых случаях проводится полная санитарная обработк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имой для частичной дезактивации одежды, обуви, средств защиты и даже для частичной санитарной обработки может использоваться незараженный снег. Летом санитарную обработку можно организовать в реке или другом проточном водоем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воевременно проведенные частичные дезактивация и санитарная обработка могут полностью предотвратить или значительно снизить степень поражения людей радиоактивными веществам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 xml:space="preserve">Питание в pадиоактивной зон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целях уменьшения возможности поражения радиоактивными веществами на территории очага поражения (в зонах заражения) запрещается принимать пищу, пить и курить.</w:t>
        <w:br/>
        <w:t xml:space="preserve">Прием пищи вне убежищ (укрытий) разрешается на местности с уровнями радиации не более 5 Р/ч. Если местность заражена с более высокими уровнями радиации, прием пищи должен производиться в укрытиях или на дезактивированных участках местности. Приготовление пищи должно вестись на незараженной местности или, в крайнем случае, на местности, где уровни радиации не превышают 1 Р/ч.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Животные, особенно pыбы, накапливают pадиоактивные вещества.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Измените свой pацион в стоpону вегетаpианств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собенно много pадиоактивных веществ собиpается в костях. Не ваpите кост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Фpукты менее pадиоактивны, чем овощи. Наиболее pадиоактивна кожуpа, поэтому ее лучше сpезать.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чень много pадиоактивных веществ накапливают гpиб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pадиоактивной местности остается много бесхозных садов, огоpодов. Это большой соблазн для пpедпpиимчивых меpзавце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pежде чем делать большую покупку, постойте с дозиметpом возле ящиков с товаpом.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сли сpеди pадиоактивных веществ, отpавивших сpеду, был йод, то пеpвые два месяца после заpажения следует есть больше "чистых" пpодуктов, содеpжащих йод (это pыба, моpская капуст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Такая диета ослабляет накопление pадиоактивного йода в щитовидной желез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 xml:space="preserve">Ядеpный взpы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метив вспышку, отвеpнитесь, пpыгните в тень, упадите в стоpону от взpыва, пpикpойте голову одеждой, спpячьте кисти pук под себя. Ждите взpывной волн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 скpывайтесь за обьектом, котоpый может на Вас упасть при опрокидывании или разрушении от взpывной волн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сле пpохождения взpывной волны двигайтесь со всех ног от центpа взpыва, но не по ветpу, чтобы выйти из разносимого ветром радиоактивного след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 селитесь возле атомных pеактоpов, железнодоpожных узлов, секpетных заводов и дpугих объектов, котоpые взpывоопасны и соблазнительны для бомбаpдиpовк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ыбеpите для обитания маленькую стpану без амбиций, в спокойном pегион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адиоактивные осадки наиболее опасны в пеpвые дни. За два дня уpовень гамма-излучения на следе pадиоактивного облака снижается до 1% от пеpвоначального уpовня! Иными словами, Ваша задача -- отсидетьс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сли запpетесь в помещении, имейте в виду следующее. Один кубический метp воздуха обеспечивает жизнь человека в течение 1,5 часа. Лимитиpующий фактоp -- накопление углекислого газ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бpазующийся пpи ядеpном взpыве электpо-магнитный импульс повpеждает электpонную аппаpатуpу (в том числе выключенную).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Имейте в запасе механические часы. Хpаните каpманный pадиопpиемник в железном футляpе без щелей для экpаниpования.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Убежище.</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бычно длительность пребывания людей в убежищах (укрытиях) зависит от степени радиоактивного заражения местности, где расположены защитные сооружен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сли убежище (укрытие) находится в зоне заражения с уровнями радиации через 1 ч после ядерного взрыва от 8 до 80 Р/ч, то время пребывания в нем укрываемых людей составит от нескольких часов до одних суток; в зоне заражения с уровнями радиации от 80 до 240 Р/ч нахождение людей в защитном сооружении увеличивается до 3 суток; в зоне заражения с уровнем радиации 240 Р/ч и выше это время составит 3 суток и боле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 истечении указанных сроков из убежищ (укрытий) можно перейти в жилые помещения. В течение последующих 1 – 4 суток (в зависимости от уровней радиации в зонах заражения) из таких помещений можно периодически выходить наружу, но не более чем на 3 – 4 ч в сутки. В условиях сухой и ветреной погоды, когда возможно пылеобразование, при выходе из помещений следует использовать средства индивидуальной защиты органов дыхан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 указанных сроках пребывания в убежищах (укрытиях) становится понятной необходимость, как указывалось ранее, иметь запасы продуктов питания (не менее чем на 4 суток), питьевой воды (из расчета 3 л на человека в сутки), а также предметы первой необходимости и медикамент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Если в результате ядерного взрыва убежище (укрытие) окажется поврежденным и дальнейшее пребывание в нем будет сопряжено с опасностью для укрывающихся, принимают меры к быстрому выходу из него, не дожидаясь прибытия спасательных формирований. Предварительно следует немедленно надеть средства защиты органов дыхания. Укрывающиеся выходят из убежища (укрытия), используя выходы, оказавшиеся свободными; если основной выход завален, необходимо воспользоваться запасным или аварийным выходом. В том случае, когда никаким выходом из защитного сооружения воспользоваться невозможно, укрывающиеся приступают к расчистке одного из заваленных выходов или к проделыванию выхода в том месте, где укажет комендант убежища (старший по укрытию). Из заваленного укрытия вообще выйти нетрудно, для этого достаточно разобрать частично перекрытие и обрушить земляную обсыпку внутрь. Находясь в заваленных защитных сооружениях, необходимо делать все для предотвращения возникновения паники; следует помнить, что спасательные формирования спешат на помощь.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 исключено, что из убежищ, а тем более из противорадиационных или простейших укрытий, оказавшихся в зоне опасного (с уровнями радиации более 240 Р/ч) радиоактивного заражения, будет проводиться эвакуация населения в незараженные или слабозараженные район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о всех случаях перед выходом из убежища (укрытия) на зараженную территорию необходимо надеть средства индивидуальной защиты и выяснить направление наиболее безопасного движения, а также  местонахождение медицинских формирований и обмывочных пунктов вблизи пути движен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Электромагнитный импульс ядерного взрыва.</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 взаимодействии мгновенного и захватного гамма-излучений с атомами и молекулами среды последним сообщаются импульсы энергии. Основная часть энергии расходуется на сообщение поступательного движения электронам - и ионам, образовавшимся в результате ионизации. Первичные (быстрые) электроны движутся в радиальном направлении от центра взрыва и образуют радиальные электрические токи и поля, быстро нарастающие по времени. Обладая большой энергией, первичные электроны производят дальнейшую ионизацию, которая также приводит к образованию полей и токов. Возникающие кратковременные электрические и магнитные поля и представляют собой электромагнитный импульс ядерного взрыва (ЭМ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ЭМИ наземного ядерного взрыва характеризуется амплитудой напряженности поля и формой импульса изменения поля с течением времени. Это одиночный однополярный импульс с очень крутым передним фронтом, длительность которого определяется длительностью мгновенного гамма импульса и составляет несколько сотых долей микросекунды, и спадающий подобно импульсу от молниевого разряда по экспоненциальному закону в течение нескольких десятков миллисекунд. Диапазон частот ЭМИ до 100 Мгц, но в основном его энергия распределена около средней частоты (10—15 кгц).</w:t>
        <w:br/>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скольку амплитуда ЭМИ быстро уменьшается с увеличением расстояния, его поражающее действие — несколько километров от центра (эпицентра) взрыва крупного калибра. Так, при наземном взрыве мощностью 1 Мт вертикальная составляющая электрического поля ЭМИ на расстоянии 4 км — 3 кВ/м, на расстоянии 3 км — 6 кВ/м и 2 км — 13 кВ/м.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ЭМИ непосредственного действия на человека не оказывает.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иемники энергии ЭМИ - проводящие электрический ток тела:</w:t>
        <w:br/>
        <w:t xml:space="preserve">все воздушные и подземные линии связи, линии управления, сигнализации, электропередачи, металлические мачты и опоры, воздушные и подземные антенные устройства, наземные и подземные трубопроводы, металлические крыши и другие конструкции, изготовленные из металла. В момент взрыва в них На доли секунды возникает импульс электрического тока и появляется разность потенциала относительно земли. Под действием этих напряжений может происходить: пробой изоляции кабелей, повреждение входных элементов аппаратуры, подключенной к антеннам, воздушным и подземным линиям (пробой трансформаторов связи, выход из строя разрядников, предохранителей, порча полупроводниковых приборов и т. д.), а также выгорание плавких вставок, включенных в линии для защиты аппаратуры. Высокие электрические потенциалы относительно земли, возникающие на экранах, жилах кабелей, антенно-фидерных линиях и проводных линиях связи могут представлять опасность для лиц, обслуживающих аппаратуру.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ибольшую опасность ЭМИ представляет для аппаратуры необорудованной специальной защитой, даже если она находится в особо прочных сооружениях, способных выдерживать большие механические нагрузки от действия ударной волны ядерного взрыва. ЭМИ для такой аппаратуры является главным поражающим фактором.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Линии электропередач и их оборудование, рассчитанные на напряжение десятков — сотен киловольт, являются устойчивыми к воздействию электромагнитного импульс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обходимо также учитывать одновременность воздействия импульса мгновенного гамма-излучения и ЭМИ: под действием первого — увеличивается проводимость материалов, а под действием второго — наводятся дополнительные электрические токи. Кроме того, следует учитывать их одновременное воздействие на все системы, находящиеся в районе взрыв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кабельных и воздушных линиях, попавших в зону мощных импульсов электромагнитного излучения, возникают (наводятся) высокие электрические напряжения. Наведенное напряжение может вызывать повреждения входных цепей аппаратуры на довольно удаленных участках этих лини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зависимости от характера воздействия ЭМИ на линии связи и подключенную к ним аппаратуру могут быть рекомендованы следующие способы защиты:</w:t>
        <w:br/>
        <w:t xml:space="preserve">применение двухпроводных симметричных линий связи, хорошо изолированных между собой и от земли; исключение применения однопроводных наружных линий связи; экранирование подземных кабелей медной, алюминиевой, свинцовой оболочкой; электромагнитное экранирование блоков и узлов аппаратуры; использование различного рода защитных входных устройств и грозозащитных средст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Радиоактивное заражение.</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адиоактивное заражение возникает в результате выпадения радиоактивных веществ (РВ) из облака ядерного взрыва. Основные источники радиоактивности при ядерных взрывах: продукты деления веществ, составляющих ядерное горючее (200 радиоактивных изотопов 36 химических элементов); наведенная активность, возникающая в результате воздействия потока нейтронов ядерного взрыва на некоторые химические элементы, входящие в состав грунта (натрий, кремний и др.); некоторая часть ядерного горючего, которая не участвует в реакции деления и попадает в виде мельчайших частиц в продукты взрыва. Излучение радиоактивных веществ состоит из трех видов лучей: альфа, бета и гамма. Наибольшей проникающей способностью обладают гамма-лучи (в воздухе они проходят путь в несколько сот метров), меньшей — бета-частицы (несколько метров) и незначительной — альфа-частицы (несколько сантиметров). Поэтому основную опасность для людей при радиоактивном заражении местности представляют гамма- и бета-излучен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адиоактивное заражение имеет ряд особенностей, отличающих его от других поражающих факторов ядерного взрывав К ним относятся: большая площадь поражения — тысячи и десятки тысяч квадратных километров; длительность сохранения поражающего действия — дни, недели, а иногда и месяцы; трудности обнаружения радиоактивных веществ, не имеющих цвета, запаха и других внешних признако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оны радиоактивного заражения образуются в районе ядерного взрыва и на следе радиоактивного облака. Наибольшая зараженность местности РВ будет при наземных и подземных (произведенных на небольшой глубине), надводных и подводных ядерных взрывах. Зараженность местности РВ может также возникнуть в результате применения противником радиологического оруж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 наземном (подземном) ядерном взрыве огненный шар касается поверхности земли. Окружающая среда сильно нагревается, значительная часть грунта и скальных пород испаряется и захватывается огненным шаром. Радиоактивные вещества оседают на расплавленных частицах грунта. В результате образуется мощное облако, состоящее из огромного количества радиоактивных и неактивных оплавленных частиц, размеры которых колеблются от нескольких микрон до нескольких миллиметров. В течение 7—10 мин радиоактивное облако поднимается и достигает своей максимальной высоты, стабилизируется, приобретая характерную грибовидную форму, и под действием воздушных потоков перемещается с определенной скоростью и в определенном направлении. Большая часть радиоактивных осадков, которая вызывает сильное заражение местности, выпадает из облака в течение 10—20 ч после ядерного взрыв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 выпадении РВ из облака ядерного взрыва происходит заражение поверхности земли, воздуха, водоисточников, материальных ценностей и т. п.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асштабы и степень радиоактивного заражения местности зависят от мощности и вида взрыва, особенностей конструкции боеприпаса, характера поверхности, над которой (на которой) произведен взрыв, метеорологических условий и времени, прошедшего после взрыв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Форма следа радиоактивного облака зависит от направления и скорости среднего ветра. На равнинной местности при неменяющемся направлении и скорости ветра радиоактивный след имеет форму вытянутого эллипса (рис. 12). Наиболее высокая степень заражения наблюдается на участках следа, расположенных недалеко от центра взрыва и на оси следа. Здесь выпадают более крупные оплавленные частицы радиоактивной пыли. Наименьшая степень заражения наблюдается на границах зон заражения и на участках, наиболее удаленных от центра наземного ядерного взрыв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епень радиоактивного заражения местности характеризуется уровнем радиации на определенное время после взрыва и экспозиционной дозой радиации (гамма-излучения), полученной за время от начала заражения до времени полного распада радиоактивных вещест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ровнем радиации называют мощность экспозиционной дозы (Р/ч) на высоте 0,7—1 м над зараженной поверхностью. Заражение техники, предметов, одежды, продовольствия, воды, а также кожных покровов людей и животных измеряют в миллирентгенах в час. 1 мР/ч==Ь 10~3 Р/ч. Местность считается зараженной радиоактивными веществами при уровне радиации 0,5 Р/ч и выш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Проникающая радиация.</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никающая радиация - это один из поражающих факторов ядерного оружия, представляющий собой гамма-излучение и поток нейтронов, испускаемых в окружающую среду из зоны ядерного взрыва. Кроме гамма-излучения и потока нейтронов выделяются ионизирующие излучения в виде альфа- и бета-частиц, имеющих малую длину свободного пробега, вследствие чего их воздействием на людей и материалы пренебрегают. Время действия проникающей радиации не превышает 10—15 с с момента взрыва.</w:t>
        <w:br/>
        <w:t xml:space="preserve">Основные параметры, характеризующие ионизирующие излучения,— доза и мощность дозы излучения, поток и плотность потока частиц.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Ионизирующая способность гамма-лучей характеризуется экспозиционной дозой излучения. Единицей экспозиционной дозы гамма-излучения является кулон на килограмм (Кл/кг). Согласно стандарту, кулон на килограмм — экспозиционная доза рентгеновского и гамма-излучений, при которой сопряженная корпускулярная эмиссия на 1 кг сухого атмосферного воздуха производит в воздухе ионы, несущие заряд в один кулон электричества каждого знака. В практике в качестве единицы экспозиционной дозы применяют несистемную единицу рентген (Р). Рентген — это такая доза (количество энергии) гамма-излучения, при поглощении которой в 1 см3 сухого воздуха (при температуре 0 °С и давлении 760 мм рт. ст.) образуется 2,083 миллиарда пар ионо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диница мощности экспозиционной дозы — ампер на килограмм (А/кг), рентген в секунду (Р/с) и рентген в час (Р/ч). Ампер на килограмм равен мощности экспозиционной дозы, при которой за время, равное одной секунде, сухому атмосферному воздуху передается экспозиционная доза кулон на килограмм:</w:t>
        <w:br/>
        <w:t xml:space="preserve">1 Р/с=2,58-10-4 А/кг; 1 А/кг=3876 Р/с или 1 А/кг»3900 Р/с= =14-10е Р/ч; 1 Р/ч=7,167-Ю"8 А/кг.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оцесс ионизации атомов нейтронами отличен от процесса ионизации гамма-лучами. Поток нейтронов измеряется числом нейтронов, приходящихся на квадратный метр поверхности,— нейтрон /м2. Плотность потока — нейтрон/(м2хс).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епень тяжести лучевого поражения главным образом зависит от поглощенной дозы. Для измерения поглощенной дозы любого вида ионизирующего излучения Международной системой измерений «СИ» установлена единица грэй (Гр); в практике применяется внесистемная единица — рад. Грэй равен поглощенной дозе излучения, соответствующей энергии 1 Дж ионизирующего излучения любого вида, переданной облучаемому веществу массой 1 кг.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ля типичного ядерного взрыва один рад соответствует потоку нейтронов (с энергией, превышающей 200 эВ) порядка 5-Ю14 нейтрон /м2 [5]: 1 Гр=1 Дж/кг=100 рад=10000 эрг/г.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аспространяясь в среде, гамма-излучение и нейтроны ионизируют ее атомы и изменяют физическую структуру веществ. При ионизации атомы и молекулы клеток живой ткани за счет нарушения химических связей и распада жизненно важных веществ погибают или теряют способность к дальнейшей жизнедеятельности.</w:t>
        <w:br/>
        <w:t xml:space="preserve">При воздействии проникающей радиации у людей и животных может возникнуть лучевая болезнь. Степень поражения зависит от экспозиционной дозы излучения, времени, в течение которого эта доза получена, площади облучения тела, общего состояния организма. Экспозиционная доза излучения до 50 -80 Р (0,013—0,02 Кл/кг), полученная за первые четверо суток, не вызывает поражения и потери трудоспособности у людей, за исключением некоторых изменений крови. Экспозиционная доза в 200 - 300 Р, полученная за короткий промежуток времени (до четырех суток), может вызвать у людей средние радиационные поражения, но такая же доза, полученная в течение нескольких месяцев, не вызывает заболевания. Здоровый организм человека способен за это время частично вырабатывать новые клетки взамен погибших при облучении [6, 7].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 установлении допустимых доз излучения учитывают, что облучение может быть однократным или многократным. Однократным считается облучение, полученное за первые четверо суток. Облучение, полученное за время, превышающее четверо суток, является многократным. При однократном облучении организма человека в зависимости от полученной экспозиционной дозы различают четыре степени лучевой болезн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Лучевая болезнь первой (легкой) степени возникает при общей экспозиционной дозе излучения 100-200 Р (0,026—0,05 Кл/кг). Скрытый период может продолжаться две-три недели, после чего появляются недомогание, общая слабость, чувство тяжести в голове, стеснение в груди, повышение потливости, может наблюдаться периодическое повышение температуры. В крови уменьшается содержание лейкоцитов. Лучевая болезнь первой степени излечим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Лучевая болезнь второй (средней) степени возникает при общей экспозиционной дозе излучения 200-400 Р (0,05—0,1 Кл/кг). Скрытый период длится около недели. Лучевая болезнь проявляется в более тяжелом недомогании, расстройстве функций нервной системы, головных болях, головокружениях, вначале часто бывает рвота, понос, возможно повышение температуры тела; количество лейкоцитов в крови, особенно лимфоцитов, уменьшается более чем наполовину. При активном лечении выздоровление наступает через 1,5-2 мес. Возможны смертельные исходы—до 20 %.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Лучевая болезнь третьей (тяжелой) степени возникает при общей экспозиционной дозе 400—600 Р (0,1-0,15 Кл/кг). Скрытый период — до нескольких часов. Отмечают тяжелое общее состояние, сильные головные боли, рвоту, понос с кровянистым стулом, иногда потерю сознания или резкое возбуждение, кровоизлияния в слизистые оболочки и кожу, некроз слизистых оболочек в области десен. Количество лейкоцитов, а затем эритроцитов и тромбоцитов резко уменьшается. Ввиду ослабления защитных сил организма появляются различные инфекционные осложнения. Без лечения болезнь в 20—70 % случаев заканчивается смертью, чаще от инфекционных осложнений или от кровотечени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и облучении экспозиционной дозой более 600 Р (0,15 Кл/кг) развивается крайне тяжелая четвертая степень лучевой болезни, которая без лечения обычно заканчивается смертью в течение двух недель.</w:t>
        <w:br/>
        <w:t xml:space="preserve">При взрывах ядерных боеприпасов средней и большой мощности зоны поражения проникающей радиации несколько меньше зон поражения ударной волной и световым излучением. Для боеприпасов малой мощности, наоборот, зоны поражения проникающей радиации превосходят зоны поражения ударной волной и световым излучением.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адиационные повреждения. При воздушных (приземных) и наземных ядерных взрывах плотности потоков (дозы) проникающей радиации на тех расстояниях, где ударная волна выводит из строя здания, сооружения, оборудование и другие элементы производства, в большинстве случаев для объектов являются безопасными. Но с увеличением высоты взрыва все большее значение в поражении объектов приобретает проникающая радиация. При взрывах на больших высотах и в космосе основным поражающим фактором становится импульс проникающей радиаци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оникающая радиация может вызывать обратимые и необратимые изменения в материалах, элементах радиотехнической, электротехнической, оптической и другой аппаратуры. В космическом пространстве эти повреждения могут наблюдаться на расстояниях десятков и сотен километров от центра взрывов мегатонных боеприпасо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обратимые изменения в материалах вызываются нарушениями структуры кристаллической решетки вещества вследствие возникновения дефектов (в неорганических и полупроводниковых материалах), а также в результате прохождения различных физико-химических процессов. Такими процессами являются: радиационный нагрев, происходящий вследствие преобразования поглощенной энергии проникающей радиации в тепловую; окислительные химические реакции, приводящие к окислению контактов и поверхностей электродов; деструкция и «сшивание» молекул в полимерных материалах, приводящие к изменению физико-механических и электрических параметров; газовыделения и образование пылеобразных продуктов, которые могут вызвать вторичные факторы воздействия (взрывы в замкнутых объемах, запыление отдельных деталей приборов и т. д.).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братимые изменения, как правило, являются следствием ионизации материалов и окружающей среды. Они проявляются в увеличении концентрации носителей тока, что приводит к возрастанию утечки тока, снижению сопротивления в изоляционных, полупроводниковых, проводящих материалах и газовых промежутках. Обратимые изменения в материалах, элементах и аппаратуре в целом могут возникать при мощностях экспозиционных доз 1000 Р/с. Проводимость воздушных промежутков и диэлектрических материалов начинает существенно увеличиваться при мощностях доз 10 000 Р/с и более.</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оникающая радиация, проходя через различные среды (материалы), ослабляется. Степень ослабления зависит от свойств материалов и толщины защитного слоя. Нейтроны ослабляются в основном за счет столкновения с ядрами атомов. Вероятность процессов взаимодействия нейтронов с ядрами количественно характеризуется эффективным сечением взаимодействия и зависит главным образом от энергии нейтронов и природы ядер мишен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Энергия гамма-квантов при прохождении их через вещества расходуется в основном на взаимодействие с электронами атомов. Поэтому степень их ослабления практически обратно пропорциональна плотности материала.</w:t>
        <w:br/>
        <w:t xml:space="preserve">Защитные свойства материала характеризуются слоем половинного ослабления, при прохождении которого интенсивность гамма-лучей или нейтронов уменьшается в два раз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сли защитная преграда состоит из нескольких слоев различных материалов, например грунта, бетона и дерева, то подсчитывают степень ослабления для каждого слоя в отдельности и результаты перемножают:</w:t>
        <w:br/>
        <w:t xml:space="preserve">Защитные сооружения ГО надежно обеспечивают защиту людей от проникающей радиации. Расчет защитных свойств этих сооружений производится по гамма-излучению, так как доза гамма-излучения значительно выше дозы нейтронного излучения, а слои половинного ослабления для строительных материалов приблизительно одинаков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объектах, оснащенных электронной, электротехнической и оптической аппаратурой, следует предусматривать меры по защите этой аппаратуры от воздействия проникающей радиации. Повышение радиационной стойкости аппаратуры может быть достигнуто путем [5]: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менения радиационно-стойких материалов и элементо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оздания схем мало-критичных к изменениям электрических параметров элементов, компенсирующих и отводящих дополнительные токи, выключающих отдельные блоки и элементы на период воздействия ионизирующих излучени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величения расстояний между элементами, находящимися под электрической нагрузкой, снижения рабочих напряжений на них;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егулирования тепловых, электрических и других нагрузок;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именения различного рода заливок, не проводящих ток при облучении;</w:t>
        <w:br/>
        <w:t xml:space="preserve">размещения на объектах специальных защитных экранов или использования элементов конструкций объекта для ослабления действий ионизирующих излучений на менее радиационно-стойкие детал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Световое излучение ядерного взрыва.</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 своей природе световое излучение ядерного взрыва — поток лучистой энергии оптического диапазона (близок к спектру солнечного излучения). Источник светового излучения — светящаяся область взрыва, состоящая из нагретых до высокой температуры веществ ядерного боеприпаса, воздуха</w:t>
        <w:br/>
        <w:t xml:space="preserve">-и грунта (при наземном взрыве). Температура светящейся области в течение некоторого времени сравнима с температурой поверхности солнца (максимум 8000—10000 и минимум 1800°С). Размеры светящейся области и ее температура быстро изменяются во времени. Продолжительность светового излучения зависит от мощности и вида взрыва и может продолжаться до десятков секунд. При воздушном взрыве ядерного боеприпаса мощностью 20 кт световое излучение продолжается 3 с, термоядерного заряда 1 Мт—10 с.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ражающее действие светового излучения характеризуется световым импульсом. Световой импульс—количество энергии прямого светового излучения ядерного взрыва, падающей за все время излучения на единицу площади неподвижной и неэкранируемой поверхно-.сти, расположенной перпендикулярно направлению излучения. Единица светового импульса — джоуль на квадратный метр (Дж/м2)</w:t>
        <w:br/>
        <w:t xml:space="preserve">-или калория на квадратный сантиметр (кал/см2). 1 Дж/м2=23,9x X 10-6 кал/см2; 1 кДж/м2=О.0239 кал/см2; 1 кал/см2=40 кДж/м2.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ветовое излучение ядерного взрыва при непосредственном воздействии вызывает ожоги открытых участков тела, временное ослепление или ожоги сетчатки глаз. Возможны вторичные ожоги, возникающие от пламени горящих зданий, сооружений, растительности, воспламенившейся или тлеющей одежд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зависимо от причин возникновения, ожоги разделяют по тяжести поражения организм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жоги первой степени выражаются в болезненности, покраснении и припухлости кожи. Они не представляют серьезной опасности и быстро вылечиваются без каких-либо последстви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 ожогах второй степени образуются пузыри, заполненные прозрачной белковой жидкостью; при поражении значительных участков кожи человек может потерять на некоторое время трудоспособность и нуждается в специальном лечении. Пострадавшие с ожогами первой и второй степеней, достигающими даже 50—60 % поверхности кожи, обычно выздоравливают. Ожоги третьей степени характеризуются омертвлением кожи с частичным поражением росткового слоя. Ожоги четвертой степени: омертвление кожи и более глубоких слоев тканей (подкожной клетчатки, мышц, сухожилий костей). Поражение ожогами третьей и четвертой степени значительной части кожного покрова может привести к смертельному исходу.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Ударная волна в воздухе.</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дарная волна — это область резкого сжатия среды, которая в в виде сферического слоя распространяется во все стороны от места взрыва со сверхзвуковой скоростью. В зависимости от среды распространения различают ударную волну в воздухе, в воде или грунте (сейсмовзрывные волн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дарная волна в воздухе образуется за счет колоссальной энергии, выделяемой в зоне реакции, где исключительно высокая температура, а давление достигает миллиардов атмосфер (до 105 млрд. П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аскаленные пары и газы, стремясь расшириться, производят резкий удар по окружающим слоям воздуха, сжимают их до больших давления и плотности и нагревают до высокой температуры. Эти слои воздуха приводят в движение последующие слои. И так сжатие и перемещение воздуха происходит от одного слоя к другому во все стороны от центра взрыва, образуя воздушную ударную волну. Расширение раскаленных газов происходит в сравнительно малых объемах, поэтому их действие на более заметных удалениях от центра ядерного взрыва исчезает и основным носителем действия взрыва становится воздушная ударная волна. Вблизи центра взрыва скорость распространения ударной волны в несколько раз превышает скорость звука в воздух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 увеличением расстояния от места взрыва скорость распространения волны быстро падает, а ударная волна ослабевает; на больших удалениях ударная волна переходит, по существу, в обычную акустическую волну и скорость ее распространения приближается к скорости звука в окружающей среде, т. е. к 340 м/с.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оздушная ударная волна при ядерном взрыве средней мощности проходит примерно 1000 м за 1,4 с, 2000 м — за 4 с, 3000 м — за 7 с, 5000 м— за 12 с. Отсюда следует, что человек, увидев вспышку ядерного взрыва, за время до прихода ударной волны, может занять ближайшее укрытие (складку местности, канаву, кювет, простенок и т. п.) и тем самым уменьшить вероятность поражения ударной волно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посредственно за фронтом ударной волны, в области сжатия, движутся массы воздуха. Вследствие торможения этих масс воздуха, при встрече с преградой возникает давление скоростного напора воздушной ударной волны. Когда фронт ударной волны достигает Данной точки пространства (преграды), скоростной (ветровой) напор, как и избыточное давление, моментально поднимается от нуля до максимального значения. По мере удаления от фронта скоростной напор уменьшается до нуля несколько позднее, нежели избыточное давление. Это объясняется инерцией движущегося за фронтом ударной волны воздуха. Однако для оценки разрушающего действия воздушной ударной волны ядерного взрыва эта разница несущественна и при расчетах принимают продолжительность воздействия скоростного напора равным времени действия фазы сжат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дарная волна может нанести незащищенным людям и животным травматические поражения, контузии или быть причиной их гибели. Поражения могут быть непосредственными или косвенными.</w:t>
        <w:br/>
        <w:t xml:space="preserve">Непосредственное поражение ударной волной возникает в результате воздействия избыточного давления и скоростного напора воздух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виду небольших размеров тела человека ударная волна почти мгновенно охватывает человека и подвергает его сильному сжатию. Процесс сжатия продолжается со снижающейся интенсивностью в течение всего периода фазы сжатия, т. е. в течение нескольких секунд. Мгновенное повышение давления в момент прихода ударной волны воспринимается живым организмом как резкий удар. В то же самое время скоростной напор создает значительное лобовое давление, которое может привести к перемещению тела в пространств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освенные поражения люди и животные могут получить в результате ударов обломками разрушенных зданий и сооружений или в результате ударов летящих с большой скоростью осколков стекла, шлака, камней, дерева и других предметов. Например, при избыточном давлении во фронте ударной волны 35 кПа плотность летящих осколков достигает 3500 шт. на квадратный метр при средней скорости перемещения этих предметов 50 м/с.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Характер и степень поражения незащищенных людей и животных зависят от мощности и вида взрыва, расстояния, метеоусловий, а также от места нахождения (в здании, на открытой местности) и положения (лежа, сидя, стоя) человек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оздействие воздушной ударной волны на незащищенных людей характеризуется легкими, средними, тяжелыми и крайне тяжелыми травмам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Химическое заpажение.</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ражение местности отравляющими веществами обычно случается при терактах, авариях на химических заводах, а также при транспортных катастрофах.</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Ядовитые паpы могут накапливаться в подвалах.</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ойкость ОВ (отpавляющих веществ) может составлять от нескольких минут до нескольких месяцев.</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аpообpазные ОВ могут также всасываться чеpез кожу.</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Многие ОВ не могут быть обнаpужены по запаху или цвету.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глекислый газ пpи высокой концентpации действует как О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н может накопиться в подвале, или пещеpе, и Вы никак не обнаpужите его пpисутствие, а пpосто будете задыхатьс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 обнаружении признаков отравляющих веществ (по сигналу “Химическая тревога”) надо срочно надеть противогаз, а в случае необходимости и средства защиты кожи; если поблизости есть убежище – укрыться в нем. Перед тем как войти в убежище следует снять использованные средства защиты кожи и верхнюю одежду и оставить их в тамбуре убежища; эта мера предосторожности исключает занос ОВ в убежище. Противогаз снимается после входа в убежищ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ходиться в убежище (укрытии) следует до получения распоряжения на выход из него.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огда такое распоряжение поступит, необходимо надеть требуемые средства индивидуального защиты (лицам, находящимся в убежищах,– противогазы и средства защиты кожи, лицам, находящимся в укрытиях и уже используемым противогазы, – средства защиты кожи) и покинуть сооружение, чтобы выйти за пределы очага поражен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ыходить из очага химического поражения нужно по направлениям, обозначенным специальными указателями или указанным постами ГО (милиции). Если нет ни указателей, ни постов, то двигаться следует в сторону, перпендикулярную направлению ветра. Это обеспечит быстрейший выход из очага поражения, поскольку глубина распространения облака зараженного воздуха (она совпадает с направлением ветра) в несколько раз превышает ширину его фронт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зараженной отравляющими веществами территории надо двигаться быстро, но не бежать и не поднимать пыль. Нельзя прислоняться к зданиям и прикасаться к окружающим предметам (они могут быть заражены). Не следует наступать на видимые капли и мазки О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зараженной территории запрещается снимать противогазы и другие средства защиты. В тех случаях, когда неизвестно, заражена местность или нет, лучше действовать так, как будто она заражен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собая осторожность должна проявляться при движении по зараженной территории через парки, сады, огороды и поля. На листьях и ветках растений могут находиться осевшие капли ОВ, при прикосновении к ним можно заразить одежду и обувь, что может привести к поражению.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 возможности следует избегать движения оврагами и лощинами, через луга и болота, в этих местах возможен длительный застой паров отравляющих веществ. В городах пары ОВ могут застаиваться в замкнутых кварталах, парках, а также в подъездах и на чердаках домов. Зараженное облако в городе распространяется на наибольшие расстояния по улицам, тоннелям, трубопроводам.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случае обнаружения  капель мазков или отравляющих веществ на кожных покровах, одежде, обуви или средствах индивидуальной защиты необходимо немедленно снять их тампонами из марли или ваты; если таких тампонов нет, капли (мазки) ОВ можно снять тампонами из бумаги или ветош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раженные места следует обработать раствором из противохимического пакета или путем тщательной промывки теплой водой с мылом .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сле выхода из очага химического поражения как можно скорее проводится полная санитарная обработка. Если это невозможно сделать быстро, проводится частичные дегазация и санитарная обработка.</w:t>
        <w:br/>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Химическое оружие.</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снова химического оружия — отравляющие вещества (0В), представляющие собой ядовитые (токсичные) соединения, применяемые для снаряжения химических боеприпасов. Они предназначаются для поражения незащищенных людей, животных и способны заражать воздух, продовольствие, корма, воду, местность и предметы, расположенные на не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сновные пути проникновения ОВ: через дыхательный аппарат (ингаляция), кожные покровы, желудочно-кишечный тракт и кровяной поток при ранениях зараженными осколками или специальными поражающими элементами химических боеприпасо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Критерии боевой эффективности ОВ: токсичность, быстродействие (время от момента контакта с ОВ до проявления эффекта), стойкость.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Токсичность отравляющих веществ — это способность ОВ вызывать поражения при попадании в организм в определенных дозах. В качестве количественной характеристики поражающего действия ОВ и других токсичных для человека и животных соединений используют понятие токсическая доза. При ингаляции токсодоза равна произведению концентрации ОВ в воздухе на время воздействия в минутах (мг-мин/л); при проникновении ОВ через кожу, желудочно-кишечный тракт и кровяной поток токсодоза измеряется количеством ОВ на килограмм живой массы (мг/кг).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незапность является непременным условием применения химического оружия. Летательные дозы ОВ должны поступить в организм человека в течение нескольких секунд, т. е. до применения им средств индивидуальной защиты органов дыхания и кожи. В зависимости от дозы ОВ поражение может развиваться в виде молниеносной формы с летальным исходом в течение первых секунд или минут или в форме тяжелого прогрессирующего патологического процесс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ойкость — это способность ОВ сохранять свои поражающие » действия в воздухе или на местности в течение определенного периода времени. В боевых состояниях (пар, аэрозоль, капли) ОВ способны распространяться по ветру на большие расстояния, проникать в боевую технику, различные укрытия и длительное время сохранять свои поражающие свойства. На переход в боевое состояние ОВ и действие их в атмосфере и на местности оказывают влияние физико-химические характеристики: летучесть, вязкость, поверхностное натяжение, температура плавления и кипения, устойчивость к факторам внешней сред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овременные ОВ условно делятся: по характеру поражающего действия — нервно-паралитические, общеядовитые, удушающие, кожно-нарывные, раздражающие и психогенные; в зависимости от температуры кипения и летучести — стойкие и нестойкие.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808080"/>
          <w:sz w:val="20"/>
          <w:szCs w:val="20"/>
          <w:lang w:eastAsia="ru-RU"/>
        </w:rPr>
        <w:t> </w:t>
      </w:r>
      <w:r>
        <w:rPr>
          <w:rFonts w:eastAsia="Arial" w:cs="Arial" w:ascii="Arial" w:hAnsi="Arial"/>
          <w:b/>
          <w:bCs/>
          <w:color w:val="808080"/>
          <w:sz w:val="20"/>
          <w:szCs w:val="20"/>
          <w:lang w:eastAsia="ru-RU"/>
        </w:rPr>
        <w:t xml:space="preserve">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Поpажение микpобами (бактеpиальным оpужием).</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Боевые свойства бактериологического (биологического) оружия определяются рядом особенностей действий БС на организм человека и животного. К ним относятся: способность вызывать массовые инфекционные заболевания людей и животных при попадании в организм в ничтожно малых количествах; способность многих инфекционных заболеваний быстро передаваться от больного к здоровому; большая продолжительность действия (например, споровые формы микробов сибирской язвы сохраняют поражающие свойства несколько лет); наличие скрытого (инкубационного) периода (времени от момента заражения до проявления заболевания); способность зараженного воздуха проникать в различные негерметизированные укрытия и помещения и поражать в них незащищенных людей и животных; трудность и длительность обнаружения болезнетворных микробов и токсинов во внешней среде, требующего специальных методов лабораторных исследовани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Бактериологическое (биологическое) оружие может быть применено как непосредственно по войскам, так и по объектам, расположенным в глубоком тылу: крупным населенным пунктам, административным и политическим центрам, железнодорожным узлам, морским и речным портам, базам снабжения, складам продовольствия и фуража, источникам водоснабжения, крупным животноводческим хозяйствам, посевам и лесным угодьям.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ля поражения людей и животных противник может использовать возбудителей различных инфекционных заболеваний. Среди них наиболее грозными являются возбудители, вызывающие так называемые особо опасные заболевания — чуму, натуральную оспу, холеру, сибирскую язву. Могут применяться также возбудители туляремии, ботулизма и др.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Чума — острое инфекционное заболевание людей и животных. Возбудитель — микроб, не обладающий высокой устойчивостью вне организма; в мокроте, выделяемой больным человеком, он сохраняет свою жизнеспособность до 10 дней. Обычно заболевание начинается с общей слабости, озноба, головной боли; температура быстро повышается, сознание затемняется. Больные люди являются источниками инфекции для окружающих. Особенно опасны больные легочной формой чумы. Эти больные вместе с мокротой выделяют в воздух множество микробов. Признаки заболеваний человека легочной формой чумы — наряду с тяжелым общим состоянием боль в груди и кашель, вначале небольшой, а затем мучительный, беспрестанный, с выделением большого количества мокроты. Без лечения силы больного быстро падают, наступает потеря сознания и смерть.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Холера — острое инфекционное заболевание. Возбудителем холеры является так называемый холерный вибрион, малоустойчивый во внешней среде. Заболевания в тяжелых случаях могут закончиться смертельным исходом. Признаки заболевания холерой — понос, рвота, судороги. Человек быстро худеет, температура тела у него может снижаться до 35 °С. Тяжелые заболевания холерой распознаются сравнительно легко, но во время эпидемии встречаются и легкие заболевания, диагностика которых затруднительна. Единственным признаком заболевания в таких случаях может быть более или менее выраженный понос. Выделяемые с испражнениями холерные вибрионы опасны.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ибирская язва — острое инфекционное заболевание, которое поражает как животных, так и людей. Возбудитель сибирской язвы проникает в организм через дыхательные пути, пищеварительный тракт или через раны на коже. Заболевание протекает в трех формах: кожной, легочной и кишечной.</w:t>
        <w:br/>
        <w:t xml:space="preserve">При кожной форме сибирской язвы поражаются, чаще всего, открытые участки рук, ног, шеи и лица. На месте попадания возбудителя появляется зудящее пятно, которое превращается в пузырек с мутной или кровянистой жидкостью. Пузырек вскоре лопается, образуя язву, покрывающуюся черным струпом, вокруг которого образуется массивный отек. Характерным признаком является снижение или полное отсутствие чувствительности в области язвы. При благоприятном течении болезни через 4—5 дней температура у больного снижается и болезненные явления постепенно проходят.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Ботулизм — тяжелое заболевание, которое вызывается ботулитическим токсином, выделяемым бактериями ботулизма. Ботулитический токсин относится к очень сильным ядам. По данным иностранных специалистов, для отравления человека достаточно всего 0,00000012 г кристаллического токсина. Заражение ботулизмом происходит в основном через пищеварительный тракт. Токсин ботулизма поражает центральную нервную систему, блуждающий нерв и нервный аппарат сердца. Вначале появляются общая слабость, головная боль, расстройство зрения (туман перед глазами, двоение), давление в подложечной области, развиваются паралитические явления мышц языка, мягкого неба, гортани, лица. Температура больного обычно ниже нормальной. Без лечения ботулизм заканчивается смертью в 80 % случаев заболеваний. Процесс выздоровления больного идет медленно, человек длительное время ощущает сильную слабость.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Туляремия — острое инфекционное заболевание, надолго выводящее человека из строя. Возбудитель туляремии долго сохраняется в воде, почве, пыли. Человек заражается туляремией через дыхательные пути, пищеварительный тракт, слизистые оболочки и кожу. Заболевание начинается внезапно, резким повышением температуры. Появляется сильная головная боль и боли в мышцах. В зависимости от путей проникновения микроба заболевание может протекать в трех основных формах: легочной, кишечной и тифоидной. Легочная форма протекает по типу воспаления легких, кишечная форма характеризуется сильными болями в животе, тошнотой. Для тифоидной формы характерно отсутствие местных признаков заболевания, болезнь протекает тяжело и развивается у ослабленных людей при любом пути заражения. Если своевременно начать лечение антибиотиками, удается предупредить заболевание или обеспечить сравнительно легкое течение болезни и быстрое выздоровлени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Эффективность мер защиты от БС будет во многом определяться своевременностью обнаружения бактериологического нападения противник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знаки применен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местах разрывов боеприпасов наблюдаются капли жидкости или порошкообразных веществ на почве, растительности и различных предметах или при разрыве боеприпаса -образование легкого облака дыма (тумана); появление за пролетающим самолетом полосы, которая постепенно оседает и рассеивается; скопление насекомых и грызунов, наиболее опасных разносчиков бактериальных средств, необычное для данной местности и данного времени года; появление массовых заболеваний среди людей и животных, а также массовый падеж сельскохозяйственных животных.</w:t>
        <w:br/>
        <w:t xml:space="preserve">В результате применения противником бактериологического (биологического) оружия и распространения на местности болезнетворных бактерий и токсинов могут образоваться зоны бактериологического (биологического) заражения и очаги бактериологического (биологического) поражен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Отравляющие вещества.</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Характер и степень поражения людей и животных зависят от вида ОВ (СДЯВ) и токсической дозы.</w:t>
        <w:br/>
        <w:t xml:space="preserve">Отравляющие вещества нервно-паралитического действия - группа летальных ОВ, представляющих собой высокотоксичные фосфорсодержащие ОВ (зарин, зоман, Ви-Икс).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рин - бесцветная прозрачная жидкость со слабым фруктовым запахом, плотность 1,09 г/см3, температура кипения 147 °С, температура затвердения от -30 до -50 °С, хорошо растворяется в вод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оман - бесцветная жидкость со слабым запахом камфоры, плотность 1,01 г/см3, температура кипения 185—187°С, температура затвердения от -30 до -80 °С, в воде растворяется плохо.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и-Икс - бесцветная жидкость, без запаха, плотность 1,07 г/см3;</w:t>
        <w:br/>
        <w:t xml:space="preserve">часть Ви-Икс - до 5 % - растворяется в воде. Жидкое Ви-Икс имеет вязкость моторного масла, температуру кипения 237°С, малую летучесть, затвердевает примерно при -50 °С.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се фосфорсодержащие вещества хорошо растворяются в органических растворителях и жирах, легко проникают через неповрежденную кожу. Действуют в капельно-жидком и аэрозольном (пары, туман) состоянии. Попадая в организм, фосфорсодержащие ОВ ингибируют (угнетают) ферменты, регулирующие передачу нервных импульсов в системах дыхательного центра, кровообращения, сердечной деятельности и др. Отравление развивается быстро. При малых токсических дозах (легкие поражения) происходит сужение зрачков глаз (миоз), слюнотечение, боли за грудиной, затрудненное дыхание. При тяжелых поражениях сразу же наступает затрудненное дыхание, обильное потоотделение, спазмы в желудке, непроизвольное отделение мочи, иногда рвота, появление судорог и паралич дыхан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травляющие вещества общеядовитого действия - группа быстродействующих летучих ОВ (синильная кислота, хлорциан, окись углерода, мышьяковистый и фосфористый водород), поражающих кровь и нервную систему. Наиболее токсичные - синильная кислота и хлорциан.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инильная кислота - бесцветная летучая жидкость с запахом горького миндаля, температура кипения 26 °С, замерзания - минус 14 °С, плотность 0,7 г/см3, хорошо растворяется в воде и органических растворителях.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Хлорциан - бесцветная, тяжелая, летучая жидкость, температура кипения 19 °С, замерзания - минус 6 °С, плотность 1,2 г/см3, в воде растворяется плохо, в органических растворителях - хорошо.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 тяжелом отравлении ОВ общеядовитого действия наблюдается металлический привкус во рту, стеснение в груди, чувство сильного страха, тяжелая одышка, судороги, паралич дыхательного центр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травляющие вещества удушающего действия, при вдыхании которых поражаются верхние дыхательные пути и легочные ткани. Основные представители: фосген и дифосген.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Фосген — бесцветная жидкость, температура кипения 8,2 °С, температура замерзания - минус 118 °С, плотность 1,42 г/см3. В обычных условиях он представляет собой газ, в 3,5 раза тяжелее воздух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ифосген - бесцветная маслянистая жидкость с запахом прелого сена, температура кипения 128 °С, замерзания - минус 57 °С, плотность 1,6 г/см3.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 вдыхании фосгена чувствуется запах прелого сена и неприятный сладковатый привкус во рту, ощущается жжение в горле, кашель, стеснение в груди. По выходе из зараженной атмосферы эти признаки пропадают. Через 4—6 ч состояние пораженного резко ухудшается. Появляется кашель с обильным выделением пенистой жидкости, дыхание становится затруднительным.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травляющие вещества кожно-нарывного действия - иприт и азотистый иприт.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Химически чистый иприт - маслянистая бесцветная жидкость, технический - маслянистая жидкость желто-бурого или буро-черного цвета с запахом горчицы или чеснока, тяжелее воды в 1,3 раза, температура кипения 217°С; химически чистый иприт затвердевает при температуре около 14 °С, а технический - при 8 °С, в воде растворяется плохо, в жирах и органических растворителях - хорошо. Действует иприт в капельно-жидком, аэрозольном и парообразном состоянии.</w:t>
        <w:br/>
        <w:t>Иприт легко проникает через кожу и слизистые оболочки; попадая в кровь и лимфу, разносится по всему организму, вызывая общее отравление человека или животного. При попадании капель иприта на кожные покровы признаки поражения обнаруживаются через 4—6 ч. В легких случаях появляется покраснение кожи с последующим развитием отека и ощущением зуда. При более тяжелых поражениях кожи образуются пузыри, которые через 2—3 дня лопаются и образуют язвы. При отсутствии инфекции пораженный участок заживает через 10—20 суток. Возможно поражение кожных покровов парами иприта, но белее слабое, чем каплями.</w:t>
        <w:br/>
        <w:t xml:space="preserve">Пары иприта вызывают поражение глаз и органов дыхания. При поражении глаз отмечается ощущение засоренности глаз, зуд, воспаление конъюнктивы, омертвение роговой оболочки, образование язв. Через 4—6 ч после вдыхания паров иприта ощущается сухость и першение в горле, резкий болезненный кашель, затем появляются охриплость и потеря голоса, воспаление бронхов и легких.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травляющие вещества раздражающего действия - группа ОВ, воздействующих на слизистые оболочки глаз (лакриматоры, например хлорацетофенон) и верхние дыхательные пути (стерниты, например адамсит). Наибольшей эффективностью обладают ОВ комбинированного раздражающего действия типа Си-Эс и Си-Эр, которые состоят на вооружении стран НАТО.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травляющие вещества психогенного действия — группа ОВ, вызывающих временные психозы за счет нарушения химической регуляции в центральной нервной системе. Представителями таких ОВ являются вещества типа «ЛСД» (диэтиламид лезергиновой кислоты) и Би-Зет. Это бесцветные кристаллические вещества, плохо растворимые в воде, применяются в аэрозольном состоянии. При попадании в организм они способны вызвать расстройства движений, нарушения зрения и слуха, галлюцинации, психические расстройства или полностью изменить нормальную картину поведения человека; состояние психоза, аналогичное наблюдаемым у больных шизофрение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тойкие ОВ — группа высококипящих ОВ, сохраняющих свое поражающее действие от нескольких, часов до нескольких дней и даже недель после применения. Стойкие отравляющие вещества (СОВ) медленно испаряются, устойчивы к действию воздуха и влаги. Основные представители - Ви-Икс (Ви-газы), зоман, иприт.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естойкие ОВ — группа низкокипящих ОВ, заражающих воздух на относительно непродолжительный период (от нескольких минут до 1—2 ч). Типичные представители НОВ — фосген, синильная кислота, хлорциан.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i/>
          <w:iCs/>
          <w:sz w:val="20"/>
          <w:szCs w:val="20"/>
          <w:lang w:eastAsia="ru-RU"/>
        </w:rPr>
        <w:t xml:space="preserve">Признаки применения О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химических боеприпасах ОВ находятся в жидком и твердом вид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момент боевого применения ОВ распыляются в виде капель, паров (газов) или аэрозолей (в виде тумана, дым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ри разрыве снарядов, мин, бомб, ракет, начиненных ОВ или их компонентами, издается более слабый и глухой звук по сравнению со звуком при взрыве боеприпасов, начиненных только взрывчатым веществом.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месте взрыва боеприпасов, снаряженных боевыми отравляющими веществами, образуется белое или слегка окрашенное облако дыма, тумана или пара. От разорвавшегося боеприпаса остаются крупные осколк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случае применения ОВ с помощью выливных устройств вслед за самолетом (или прибором, сброшенным с самолета) появляется быстро рассеивающаяся темная полоса, оседающая на землю.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поверхности земли, растений, построек ОВ оседают в виде маслянистых капель, пятен -или подтеков.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 поверхности воды капельно-жидкий иприт образует маслянистые радужные пленки, а в снегу — углубления разного размера и глубины, что зависит от величины капель.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еленая трава от воздействия некоторых 0В изменяет свою окраску, листья желтеют и буреют, а затем гибнут.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Люди и животные могут получать поражения при воздействии на них сильнодействующих ядовитых веществ (СДЯВ), поступающих во внешнюю среду при разрушении мест их хранения или в результате аварий на предприятиях, производящих или применяющих такие веществ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ильнодействующие ядовитые вещества — это химические вещества, предназначенные для применения в народнохозяйственных целях, которые при выливе или выбросе способны вызвать массовые поражения людей, животных и растени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сновными представителями СДЯВ являются хлор, -цианистый водород, аммиак, сернистый ангидрид, сероводород. Они, как правило, хранятся в герметичных емкостях в сжиженном виде под давлением собственных паров (6—12 атм) и подаются по трубопроводам в технологические цеха.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результате распространения на местности ОВ или СДЯВ образуются зоны химического заражения и очаги химического поражения.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 xml:space="preserve">Защитный комплект.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ля защиты от pадиоактивной пыли, от отpавляющих веществ и микpобов пpиготовьте специальный комплект одежды и снаpяжения. Его компоненты можно использовать и для пpочих целей, но Вы должны пpедставлять его как целое и знать местонахождение всех частей. </w:t>
      </w:r>
    </w:p>
    <w:p>
      <w:pPr>
        <w:pStyle w:val="Normal"/>
        <w:spacing w:lineRule="auto" w:line="240" w:before="250" w:after="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унивеpсальный защитный комплект входят: </w:t>
      </w:r>
    </w:p>
    <w:p>
      <w:pPr>
        <w:pStyle w:val="Normal"/>
        <w:numPr>
          <w:ilvl w:val="0"/>
          <w:numId w:val="1"/>
        </w:numPr>
        <w:spacing w:lineRule="auto" w:line="240" w:before="250" w:after="0"/>
        <w:ind w:left="970" w:right="250" w:hanging="36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pотивогаз; </w:t>
      </w:r>
    </w:p>
    <w:p>
      <w:pPr>
        <w:pStyle w:val="Normal"/>
        <w:numPr>
          <w:ilvl w:val="0"/>
          <w:numId w:val="1"/>
        </w:numPr>
        <w:spacing w:lineRule="auto" w:line="240" w:before="0" w:after="0"/>
        <w:ind w:left="970" w:right="250" w:hanging="36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pеспиpатоp; </w:t>
      </w:r>
    </w:p>
    <w:p>
      <w:pPr>
        <w:pStyle w:val="Normal"/>
        <w:numPr>
          <w:ilvl w:val="0"/>
          <w:numId w:val="1"/>
        </w:numPr>
        <w:spacing w:lineRule="auto" w:line="240" w:before="250" w:after="0"/>
        <w:ind w:left="970" w:right="250" w:hanging="36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щитные очки -- мотоцикистские или гоpнолыжные; </w:t>
      </w:r>
    </w:p>
    <w:p>
      <w:pPr>
        <w:pStyle w:val="Normal"/>
        <w:numPr>
          <w:ilvl w:val="0"/>
          <w:numId w:val="1"/>
        </w:numPr>
        <w:spacing w:lineRule="auto" w:line="240" w:before="0" w:after="0"/>
        <w:ind w:left="970" w:right="250" w:hanging="36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толстые pезиновые пеpчатки; </w:t>
      </w:r>
    </w:p>
    <w:p>
      <w:pPr>
        <w:pStyle w:val="Normal"/>
        <w:numPr>
          <w:ilvl w:val="0"/>
          <w:numId w:val="1"/>
        </w:numPr>
        <w:spacing w:lineRule="auto" w:line="240" w:before="0" w:after="0"/>
        <w:ind w:left="970" w:right="250" w:hanging="36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pезиновые сапоги; </w:t>
      </w:r>
    </w:p>
    <w:p>
      <w:pPr>
        <w:pStyle w:val="Normal"/>
        <w:numPr>
          <w:ilvl w:val="0"/>
          <w:numId w:val="1"/>
        </w:numPr>
        <w:spacing w:lineRule="auto" w:line="240" w:before="0" w:after="280"/>
        <w:ind w:left="970" w:right="250" w:hanging="36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штаны, куpтка (с капюшоном) -- из болоньевой или пpоpезиненной ткан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Защита кожи.</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 принципу защитного действия средства защиты кожи подразделяются на изолирующие и фильтрующие.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Изолирующие средства защиты, кожи изготовляются из воздухонепроницаемых материалов, обычно специальной эластичной и морозостойкой прорезиненной ткани. Они могут быть герметичными и негерметичным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Герметичные средства защиты закрывают все тело и защищают от паров и капель ОВ, негерметичные - только от капель ОВ. Наряду с защитой от ОВ они предохраняют кожные покровы и обмундирование от заражения РВ и БС. К изолирующим средствам защиты кожи относятся защитные комбинезон и костюм, легкий защитный костюм Л-1 и общевойсковой защитный комплект.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Защитный комбинезон состоит из сшитых в одно целое куртки, брюк и капюшона. Костюм отличается от комбинезона тем, что куртка с капюшоном и брюки изготовлены раздельно. В комплект комбинезона и костюма входят, кроме того, подшлемник, резиновые сапоги и резиновые перчатки.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Легкий защитный костюм Л-1 состоит из рубахи с капюшоном, брюк, сшитых вместе с чулками, двупалых перчаток и подшлемника. Размеры Л-1 аналогичны размерам защитного комбинезона (костюма). Л-1 используется в разведывательных подразделениях ГО.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бщевойсковой защитный комплект (О3К) состоит из защитного плаща ОП-1 и защитных чулок, перчаток. Защитные перчатки зимние - двупалые, летние - пятипалые (резиновые). Защитный плащ имеет рукава и капюшон. Подошва защитных чулок имеет резиновую основу. Чулки надеваются поверх обычной обуви и крепятся к ногам с помощью хлястиков, а к поясному ремню - с помощью тесемок.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b/>
          <w:bCs/>
          <w:color w:val="AC8A43"/>
          <w:sz w:val="27"/>
          <w:szCs w:val="27"/>
          <w:lang w:eastAsia="ru-RU"/>
        </w:rPr>
        <w:t>Защита органов дыхания.</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иболее надежным средством защиты органов дыхания людей являются противогазы. Они предназначаются для защиты органов дыхания, лица и глаз человека от вредных примесей, находящихся в воздухе. По принципу действия все противогазы подразделяются на фильтрующие и изолирующие.</w:t>
        <w:br/>
        <w:t xml:space="preserve">Фильтрующие противогазы являются основным средством индивидуальной защиты органов дыхания. Принцип защитного действия их основан на предварительном очищении (фильтрации) вдыхаемого человеком воздуха от различных вредных примесей. </w:t>
      </w:r>
    </w:p>
    <w:p>
      <w:pPr>
        <w:pStyle w:val="Normal"/>
        <w:spacing w:lineRule="auto" w:line="240" w:before="250" w:after="280"/>
        <w:ind w:left="250" w:right="250" w:hanging="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настоящее время в системе гражданской обороны страны для взрослого населения используются фильтрующие противогазы ГП-5. Для детей— ДП-6, ДП-бм, ПДФ-7, ПДФ-д, ПДФ-ш, а также камера защитная детская (КЗД-4). Следует иметь в виду, что фильтрующие противогазы от окиси углерода не защищают, поэтому для защиты от окиси углерода используется дополнительный патрон.</w:t>
        <w:br/>
        <w:t>Изолирующие противогазы (ИП-4, ИП-5, ИП-46, ИП-46М) являются специальными средствами защиты органов дыхания, глаз, кожи лица от всех вредных примесей, содержащихся в воздухе. Их используют в том случае, когда фильтрующие противогазы не обеспечивают такую защиту, а также в условиях недостатка кислорода в воздухе. Необходимый для дыхания воздух обогащается в изолирующих противогазах кислородом в регенеративном патроне, снаряженном специальным веществом (перекись и надперекись натрия). Противогаз состоит из: лицевой части, регенеративного патрона, дыхательного мешка, каркаса и сум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9:00Z</dcterms:created>
  <dc:creator>Zver</dc:creator>
  <dc:description/>
  <cp:keywords/>
  <dc:language>en-US</dc:language>
  <cp:lastModifiedBy>Zver</cp:lastModifiedBy>
  <dcterms:modified xsi:type="dcterms:W3CDTF">2009-10-28T12:20:00Z</dcterms:modified>
  <cp:revision>1</cp:revision>
  <dc:subject/>
  <dc:title/>
</cp:coreProperties>
</file>